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夫人 第一会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舞台下的秘密花园探索蝴蝶夫人 第一会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舞台下的秘密花园：探索“蝴蝶夫人 第一会所”的传奇</w:t>
      </w:r>
      <w:r>
        <w:rPr>
          <w:sz w:val="32"/>
          <w:szCs w:val="32"/>
        </w:rPr>
        <w:t>&lt;/p&gt;&lt;p&gt;&lt;img src="/static-img/3WkE3oUveepdlvyU9U_o2cJqARVWfXtToR7gA3vGMV39qzETz9W0nFo4s0OU9e5W.png"&gt;&lt;/p&gt;&lt;p&gt;</w:t>
      </w:r>
      <w:r>
        <w:rPr>
          <w:sz w:val="32"/>
          <w:szCs w:val="32"/>
        </w:rPr>
        <w:t>在繁华都市的深处，有一个被誉为“东方红磨坊”的名胜——蝴蝶夫人 第一会所。这里不仅是舞者们翱翔的天地，也是情侣们寻找浪漫角落的好去处。据说，会所之所以叫做“第一”，就是因为它拥有着一系列独特的服务和活动，让每一次光临都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著名的夜总会，你可能还没注意到那扇看似普通的大门后面隐藏着怎样的神秘世界。在灯火通明、音乐声中跳跃的人群背后，是一位身穿流苏连衣裙、头戴鸭舌帽的小女孩，她正是蝴蝶夫人——这个地方的灵魂人物。</w:t>
      </w:r>
      <w:r>
        <w:rPr>
          <w:sz w:val="32"/>
          <w:szCs w:val="32"/>
        </w:rPr>
        <w:t>&lt;/p&gt;&lt;p&gt;&lt;img src="/static-img/PdP_xbN7xBnrLYZNbswDOsJqARVWfXtToR7gA3vGMV1epwM-3gMGgO5vpkQMAROwsuSe4u20nwABeECqbfWm-jpUpte_TQlOkpJPmGrDyOfv-3ZCViGbiZODx8kw5WHP3OgaIyVP0hXuM0M4LIhY0wAaXjL4qlhAW9mAg7JcxnOBl9ckVbO9oaGXVYNfc4KI.png"&gt;&lt;/p&gt;&lt;p&gt;</w:t>
      </w:r>
      <w:r>
        <w:rPr>
          <w:sz w:val="32"/>
          <w:szCs w:val="32"/>
        </w:rPr>
        <w:t>据传，这位年轻貌美的小女孩其实是一个富豪小姐，她对艺术有着浓厚兴趣，所以她决定用自己的钱开了一家特殊的地方。这家地方虽然不能直接称之为“红磨坊”，但它却以其独特性格吸引了无数追求刺激与美好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内部，一种异国情调立刻包围了你。四周装饰得像是巴黎歌剧院，而墙壁上挂满了各种各样的奖杯和荣誉证书，那些都是由来已久且极具影响力的娱乐界人士颁发给她的。这里不仅有精致绝伦的手工艺品，还有来自世界各地高级酒水及其他奢侈品展示，让人仿佛置身于一个梦幻般的地方。</w:t>
      </w:r>
      <w:r>
        <w:rPr>
          <w:sz w:val="32"/>
          <w:szCs w:val="32"/>
        </w:rPr>
        <w:t>&lt;/p&gt;&lt;p&gt;&lt;img src="/static-img/hjvPNnTzWkrJJiJd-FixH8JqARVWfXtToR7gA3vGMV1epwM-3gMGgO5vpkQMAROwsuSe4u20nwABeECqbfWm-jpUpte_TQlOkpJPmGrDyOfv-3ZCViGbiZODx8kw5WHP3OgaIyVP0hXuM0M4LIhY0wAaXjL4qlhAW9mAg7JcxnOBl9ckVbO9oaGXVYNfc4KI.jpeg"&gt;&lt;/p&gt;&lt;p&gt;</w:t>
      </w:r>
      <w:r>
        <w:rPr>
          <w:sz w:val="32"/>
          <w:szCs w:val="32"/>
        </w:rPr>
        <w:t>而最让人惊叹的是，它提供的一些特别服务，比如定制化私密表演或主题派对，能让顾客体验到前所未有的快乐和刺激。这一切似乎都在证明，蝴蝶夫人 一直以来的承诺——要将这个空间变成每个人的个人天堂，无论他们想要什么，都能在这里找到属于自己的那个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里也有许多关于「第一」的传言，比如说有一次，一位大腕</w:t>
      </w:r>
      <w:r>
        <w:rPr>
          <w:sz w:val="32"/>
          <w:szCs w:val="32"/>
        </w:rPr>
        <w:t>DJ</w:t>
      </w:r>
      <w:r>
        <w:rPr>
          <w:sz w:val="32"/>
          <w:szCs w:val="32"/>
        </w:rPr>
        <w:t>曾经为了他心仪中的模特而举办了一场盛大的派对，从而引起媒体和公众广泛关注。而还有许多关于「第一」成员之间恩怨情仇的事情，但这些故事往往只在暗语中流传，不愿意公开露面。不过，这一切都增加了这家夜总会的地道魅力，使其成为所有热衷于探险的人们必不可少的一个目标地点。</w:t>
      </w:r>
      <w:r>
        <w:rPr>
          <w:sz w:val="32"/>
          <w:szCs w:val="32"/>
        </w:rPr>
        <w:t>&lt;/p&gt;&lt;p&gt;&lt;img src="/static-img/YBRyHxUQMhUM15S9BkV2NsJqARVWfXtToR7gA3vGMV1epwM-3gMGgO5vpkQMAROwsuSe4u20nwABeECqbfWm-jpUpte_TQlOkpJPmGrDyOfv-3ZCViGbiZODx8kw5WHP3OgaIyVP0hXuM0M4LIhY0wAaXjL4qlhAW9mAg7JcxnOBl9ckVbO9oaGXVYNfc4KI.jpeg"&gt;&lt;/p&gt;&lt;p&gt;</w:t>
      </w:r>
      <w:r>
        <w:rPr>
          <w:sz w:val="32"/>
          <w:szCs w:val="32"/>
        </w:rPr>
        <w:t>尽管如此，每当人们提起「第一」，总有人忍不住想象一下，那个充满魔力与神秘感的小城堡里的真实故事，以及那些永远不会老去的心跳与欢笑。但对于那些真正了解这一切的人来说，他们知道，真正重要的是这种生活方式本身，而不是外界传说的轰动新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回望这座城市时，或许可以多停留一下，看看那片闪耀着金色光芒、仿佛永远沉睡在时间长河中的梦境是否真的存在。如果运气够好，我们也许能够听到一点点关于「第一」的真相，就像耳边轻轻飘过的声音一样悄然消逝，只留下一丝迷人的诱惑，让我们无法自拔。</w:t>
      </w:r>
      <w:r>
        <w:rPr>
          <w:sz w:val="32"/>
          <w:szCs w:val="32"/>
        </w:rPr>
        <w:t>&lt;/p&gt;&lt;p&gt;&lt;img src="/static-img/mUKqf1dnvKgNUWTo5p8hcsJqARVWfXtToR7gA3vGMV1epwM-3gMGgO5vpkQMAROwsuSe4u20nwABeECqbfWm-jpUpte_TQlOkpJPmGrDyOfv-3ZCViGbiZODx8kw5WHP3OgaIyVP0hXuM0M4LIhY0wAaXjL4qlhAW9mAg7JcxnOBl9ckVbO9oaGXVYNfc4KI.jpeg"&gt;&lt;/p&gt;&lt;p&gt;&lt;a href = "/doc/989793-</w:t>
      </w:r>
      <w:r>
        <w:rPr>
          <w:sz w:val="32"/>
          <w:szCs w:val="32"/>
        </w:rPr>
        <w:t>蝴蝶夫人 第一会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舞台下的秘密花园探索蝴蝶夫人 第一会所的传奇</w:t>
      </w:r>
      <w:r>
        <w:rPr>
          <w:sz w:val="32"/>
          <w:szCs w:val="32"/>
        </w:rPr>
        <w:t>.doc" rel="alternate" download="989793-</w:t>
      </w:r>
      <w:r>
        <w:rPr>
          <w:sz w:val="32"/>
          <w:szCs w:val="32"/>
        </w:rPr>
        <w:t>蝴蝶夫人 第一会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舞台下的秘密花园探索蝴蝶夫人 第一会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